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Fr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                                                         </w:t>
      </w:r>
      <w:r>
        <w:rPr/>
        <w:t>D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Address of Registrar to the IP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ar Sirs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  <w:r>
        <w:rPr/>
        <w:t xml:space="preserve">Sub: Non receipt of Allotment / Refund Or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 </w:t>
      </w:r>
      <w:r>
        <w:rPr/>
        <w:t>Name of IP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  <w:r>
        <w:rPr/>
        <w:t>Ref: Application No:                                 Shares Appli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</w:t>
      </w:r>
      <w:r>
        <w:rPr/>
        <w:t>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 / We had applied in the abovementioned IPO vide Application No mentioned und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erence.   The application details are give blo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NAME OF SOLE / FIRST APPLICATNT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NAME OF SECOND APPLICANT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NAME OF THIRD APPLICAN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RS No.                                                                   Dat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DP NAM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DP ID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BENEFICIARY I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NAME OF FIRST APPLICANT’S BANK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ANK ACCOUNT N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BRANCH ADDRESS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CHEQUE/DRAFT NO:                                      DAT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DRAWN ON: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>BRANCH ADDRES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indly note I / we have not yet receiv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664179608"/>
      <w:bookmarkStart w:id="1" w:name="__Fieldmark__0_1664179608"/>
      <w:bookmarkEnd w:id="1"/>
      <w:r>
        <w:rPr/>
      </w:r>
      <w:r>
        <w:rPr/>
        <w:fldChar w:fldCharType="end"/>
      </w:r>
      <w:r>
        <w:rPr/>
        <w:t xml:space="preserve">  Allot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664179608"/>
      <w:bookmarkStart w:id="3" w:name="__Fieldmark__1_1664179608"/>
      <w:bookmarkEnd w:id="3"/>
      <w:r>
        <w:rPr/>
      </w:r>
      <w:r>
        <w:rPr/>
        <w:fldChar w:fldCharType="end"/>
      </w:r>
      <w:r>
        <w:rPr/>
        <w:t xml:space="preserve">  Refu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664179608"/>
      <w:bookmarkStart w:id="5" w:name="__Fieldmark__2_1664179608"/>
      <w:bookmarkEnd w:id="5"/>
      <w:r>
        <w:rPr/>
      </w:r>
      <w:r>
        <w:rPr/>
        <w:fldChar w:fldCharType="end"/>
      </w:r>
      <w:r>
        <w:rPr/>
        <w:t xml:space="preserve">  Shares credited but Refund Order not receiv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664179608"/>
      <w:bookmarkStart w:id="7" w:name="__Fieldmark__3_1664179608"/>
      <w:bookmarkEnd w:id="7"/>
      <w:r>
        <w:rPr/>
      </w:r>
      <w:r>
        <w:rPr/>
        <w:fldChar w:fldCharType="end"/>
      </w:r>
      <w:r>
        <w:rPr/>
        <w:t xml:space="preserve">  Refund Order Received but Shares not cred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664179608"/>
      <w:bookmarkStart w:id="9" w:name="__Fieldmark__4_1664179608"/>
      <w:bookmarkEnd w:id="9"/>
      <w:r>
        <w:rPr/>
      </w:r>
      <w:r>
        <w:rPr/>
        <w:fldChar w:fldCharType="end"/>
      </w:r>
      <w:r>
        <w:rPr/>
        <w:t xml:space="preserve">  Neither Refund nor Allotment received so f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/>
      </w:pPr>
      <w:r>
        <w:rPr/>
        <w:t xml:space="preserve">You are requested to verify and redress my / our complaint immediately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hanking yo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Yours faithfully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______________________      _____________________   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(Signature of 1st Applicant)    (Signature of 2</w:t>
      </w:r>
      <w:r>
        <w:rPr>
          <w:vertAlign w:val="superscript"/>
        </w:rPr>
        <w:t>nd</w:t>
      </w:r>
      <w:r>
        <w:rPr/>
        <w:t xml:space="preserve"> Applicant)  (Signature of 3</w:t>
      </w:r>
      <w:r>
        <w:rPr>
          <w:vertAlign w:val="superscript"/>
        </w:rPr>
        <w:t>rd</w:t>
      </w:r>
      <w:r>
        <w:rPr/>
        <w:t xml:space="preserve"> Applicant)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ncl: Copy of Client Mas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</w:t>
      </w:r>
      <w:r>
        <w:rPr/>
        <w:t>Latest Bank Statem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8:50:00Z</dcterms:created>
  <dc:creator>haridasm</dc:creator>
  <dc:description/>
  <cp:keywords/>
  <dc:language>en-US</dc:language>
  <cp:lastModifiedBy>Rashi Shah</cp:lastModifiedBy>
  <cp:lastPrinted>2006-04-27T13:59:00Z</cp:lastPrinted>
  <dcterms:modified xsi:type="dcterms:W3CDTF">2012-03-14T08:53:00Z</dcterms:modified>
  <cp:revision>3</cp:revision>
  <dc:subject/>
  <dc:title>From</dc:title>
</cp:coreProperties>
</file>